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RESPONSABILII CSSM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ŞI SECTOARELE ÎN SUBORDIN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771"/>
        <w:gridCol w:w="1771"/>
        <w:gridCol w:w="2535"/>
        <w:gridCol w:w="1620"/>
      </w:tblGrid>
      <w:tr>
        <w:trPr>
          <w:trHeight w:val="504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SS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ţ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cţia în subord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ponsabil PM pe secţ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Romitan Iarmi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As. Şefă B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topedie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Tudoran Valent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topedie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Sebok Gheorg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Burtică Căl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Chir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Groza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.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Grosu Serg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urochirur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eană D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rolo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losin Gh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şu Tit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lmăjeanu Dani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s. Şefă B1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liza şi tran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atacianu Nicol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ndocrin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oza Penelop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I. Coronarie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Mio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abet-NT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nciu Flo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. NTR+B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îrtosu Li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b. Med.in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entr. Imuno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rabie Alexandr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Şef laborat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2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uverdea C-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ulato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iş Ana 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tom.pat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âmpeanu Roz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2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iorîngă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abcentr spci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îju Sor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armacia 20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eorgescu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orbely Anişoar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.şefă UPU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urologie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oiţa Flo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urologie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angor Li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PU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sman Raf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strolo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Isabel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frolo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rza Ele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rdiolo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ăgan Floricuţ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 internăr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ri Terez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ma Carme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. Şefă Radio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tistica med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oth Veron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-tiv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MN+tomog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anciu Mirc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adiolo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Tutelcă D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xp funcţional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upulescu Marin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RUONS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ulică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ed. nuclear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oit Miha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f: calcu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g. Moga Ma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provizionar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Zvorişteanu Nicola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VIA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Jieanu Ion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tehnic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avreliuc luc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erv. Contabil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ăutaş Auro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ităraşu Vioric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. Şefă Psih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iatrie 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Kozak Sebast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sihiatrie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rin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S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urgiu Corneli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Ţimbota Gabriel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. Şefă Beg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RL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ultz M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mb. copi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agoş Dani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diatr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bu O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tetrică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dar Adr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tetrică 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Mărgan Mariu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onatologi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utiuc Clau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soina Aurel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sa Austri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T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Sărăndan Mir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ir plastic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toarcă 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litraum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ldovan Dor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UPU C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Ing. Gavreliuc Lucia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tudenţ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ka Oti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ortiv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eagoe Do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anif fam. CR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r. Drăghici Lili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20:00Z</dcterms:created>
  <dc:creator>ailian</dc:creator>
  <dc:description/>
  <cp:keywords/>
  <dc:language>en-US</dc:language>
  <cp:lastModifiedBy>UserName</cp:lastModifiedBy>
  <cp:lastPrinted>2006-09-19T12:11:00Z</cp:lastPrinted>
  <dcterms:modified xsi:type="dcterms:W3CDTF">2006-10-03T05:26:00Z</dcterms:modified>
  <cp:revision>5</cp:revision>
  <dc:subject/>
  <dc:title>RESPONSABILII CSSM </dc:title>
</cp:coreProperties>
</file>